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16.05.2025    № 257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50"/>
        <w:gridCol w:w="993"/>
        <w:gridCol w:w="992"/>
        <w:gridCol w:w="850"/>
        <w:gridCol w:w="993"/>
        <w:gridCol w:w="992"/>
        <w:gridCol w:w="992"/>
        <w:gridCol w:w="992"/>
        <w:gridCol w:w="993"/>
        <w:gridCol w:w="1092"/>
        <w:gridCol w:w="971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-ние инвестиро- 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/>
            </w:pPr>
            <w:r>
              <w:rPr>
                <w:sz w:val="16"/>
                <w:szCs w:val="16"/>
              </w:rPr>
              <w:t>Мощность объекта капитально-го строитель-ства, подлежаще-го вводу в эксплуата-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6" w:hanging="0"/>
              <w:jc w:val="center"/>
              <w:rPr/>
            </w:pPr>
            <w:r>
              <w:rPr>
                <w:sz w:val="16"/>
                <w:szCs w:val="16"/>
              </w:rPr>
              <w:t>Срок ввода объекта капитально-го строитель-ств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капитального строительств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участок о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 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 9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-вен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37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6 64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24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8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5 3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к строительству мостового перехода и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7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24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8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4 59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7 9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,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 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5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Вятка у дер. Цепели на автомобильной дороге Цепели – Русское – Стрижи – Вахренки –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7 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2 625 081,5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  объездной автомобильной дороги г. Кирова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, обеспечение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5 3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9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 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 56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5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 551 06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20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1"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6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в Советском район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8 45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 9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моста и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 6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 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58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строительству и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5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20 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 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Киров – Котлас – Архангельск, с подъездами: </w:t>
              <w:br/>
              <w:t xml:space="preserve">к пгт Опарино, </w:t>
              <w:br/>
              <w:t>к пос. Альмеж, к пос. Скрябино, участок Опарино –  Альмеж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50"/>
        <w:gridCol w:w="993"/>
        <w:gridCol w:w="992"/>
        <w:gridCol w:w="850"/>
        <w:gridCol w:w="993"/>
        <w:gridCol w:w="992"/>
        <w:gridCol w:w="992"/>
        <w:gridCol w:w="992"/>
        <w:gridCol w:w="993"/>
        <w:gridCol w:w="1092"/>
        <w:gridCol w:w="971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-</w:t>
            </w:r>
          </w:p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инвестиро- 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/>
            </w:pPr>
            <w:r>
              <w:rPr>
                <w:sz w:val="16"/>
                <w:szCs w:val="16"/>
              </w:rPr>
              <w:t>Мощность объекта капитально-го строитель-ства, подлежаще-го вводу в эксплуата-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капитально-го строитель-ств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капитального строительств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35 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6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5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к строительству и выполнение друг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7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 613 4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 371 4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 941 0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 887 090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 827 78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 376 591,8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выполнение друг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720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3:00Z</dcterms:created>
  <dc:creator>Пульнов С.А.</dc:creator>
  <dc:description/>
  <cp:keywords/>
  <dc:language>en-US</dc:language>
  <cp:lastModifiedBy>Анна И. Слободина</cp:lastModifiedBy>
  <cp:lastPrinted>2025-04-11T15:37:00Z</cp:lastPrinted>
  <dcterms:modified xsi:type="dcterms:W3CDTF">2025-05-20T10:36:00Z</dcterms:modified>
  <cp:revision>4</cp:revision>
  <dc:subject/>
  <dc:title>        </dc:title>
</cp:coreProperties>
</file>